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.5pt;margin-top:-3.4pt;width:467.2pt;height:44.15pt;mso-wrap-style:none;v-text-anchor:middle" type="_x0000_t136">
            <v:path textpathok="t"/>
            <v:textpath on="t" fitshape="t" string="Заповеди безопасного поведения Вашего ребён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уходи далеко от своего дома, дв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ери ничего у незнакомых людей на улице. Сразу отходи в сторо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гуляй до темн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ходи компании незнакомых подрост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егай безлюдных мест, оврагов, пустырей, заброшенных домов, сараев, чердаков, подв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тправляйся один в дальние поез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ходи с незнакомым человеком в подъезд, лиф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ткрывай дверь людям, которых не зн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орись заранее с соседями о сигналах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адись в чужую ма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все предложения незнакомых людей отвечай: «Нет!» и немедленно уходи от них туда, где есть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тесняйся звать людей на помощь на улице, в транспорте, в подъ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минуту опасности, когда тебя пытаются схватить, применяют силу, кричи, вырывайся, убегай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1:00Z</dcterms:created>
  <dc:creator>Компьютер</dc:creator>
  <dc:description/>
  <cp:keywords/>
  <dc:language>en-US</dc:language>
  <cp:lastModifiedBy>teacher1</cp:lastModifiedBy>
  <dcterms:modified xsi:type="dcterms:W3CDTF">2009-02-09T04:40:00Z</dcterms:modified>
  <cp:revision>5</cp:revision>
  <dc:subject/>
  <dc:title> </dc:title>
</cp:coreProperties>
</file>